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Identifiez les différents canaux de communication utilisés lors de la recherche d’emploi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Identifiez les différents organismes institutionnels spécifiques du marché de l’emploi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495300</wp:posOffset>
            </wp:positionV>
            <wp:extent cx="5753100" cy="387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>Elaborez votre projet professionnel en surlignant les conditions de travail souhaitées et reportez votre choix dans le texte à trou ci-aprè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9:00Z</dcterms:created>
  <dc:creator>COSENTINO</dc:creator>
  <dc:description/>
  <dc:language>en-US</dc:language>
  <cp:lastModifiedBy>Laurent</cp:lastModifiedBy>
  <cp:lastPrinted>2012-01-20T07:42:00Z</cp:lastPrinted>
  <dcterms:modified xsi:type="dcterms:W3CDTF">2013-09-12T07:30:00Z</dcterms:modified>
  <cp:revision>3</cp:revision>
  <dc:subject/>
  <dc:title>AXE 1 : Le Contexte Professionnel</dc:title>
</cp:coreProperties>
</file>