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/>
      </w:pPr>
      <w:r>
        <w:rPr/>
        <w:t>Après avoir analysé les trois candidatures répondant à l’offre d’emploi de maçon coffreur de la société Floriot et pris connaissance du document « Le CV ; comment le présenter ? » vous critiquerez ces différents CV en apportant vos commentaires à côté de chacun d’eux.</w:t>
      </w:r>
    </w:p>
    <w:p>
      <w:pPr>
        <w:pStyle w:val="TextBody"/>
        <w:numPr>
          <w:ilvl w:val="0"/>
          <w:numId w:val="3"/>
        </w:numPr>
        <w:rPr/>
      </w:pPr>
      <w:r>
        <w:rPr/>
        <w:t>A l’aide des informations ci-dessus et des activités précédentes, vous établirez votre propre Curriculum Vitae.</w:t>
      </w:r>
    </w:p>
    <w:p>
      <w:pPr>
        <w:pStyle w:val="TextBody"/>
        <w:numPr>
          <w:ilvl w:val="0"/>
          <w:numId w:val="3"/>
        </w:numPr>
        <w:rPr/>
      </w:pPr>
      <w:r>
        <w:rPr/>
        <w:t>Quel document doit accompagner obligatoirement le CV ? Quel est son rôle et quelle doit être sa forme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La communication téléphoniqu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75437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575500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Vous êtes à la recherche d’une entreprise afin d’effectuer votre première PFMP. A partir des documents précédents, préparez votre appel téléphonique afin d’obtenir un entretien et/ou une réponse suite à votre précédent courrier et simulez votre conversation téléphonique par binôme.</w:t>
      </w:r>
    </w:p>
    <w:p>
      <w:pPr>
        <w:pStyle w:val="TextBod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document19190">
    <w:name w:val="spip_document_19190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i/>
      <w:i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8:00Z</dcterms:created>
  <dc:creator>COSENTINO</dc:creator>
  <dc:description/>
  <cp:keywords/>
  <dc:language>en-US</dc:language>
  <cp:lastModifiedBy>Laurent</cp:lastModifiedBy>
  <cp:lastPrinted>2012-01-20T07:42:00Z</cp:lastPrinted>
  <dcterms:modified xsi:type="dcterms:W3CDTF">2013-09-12T07:33:00Z</dcterms:modified>
  <cp:revision>5</cp:revision>
  <dc:subject/>
  <dc:title>AXE 1 : Le Contexte Professionnel</dc:title>
</cp:coreProperties>
</file>